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56806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denumire, adresă, telefon, fax, e-mail, J, CU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35.5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denumire, adresă, telefon, fax, e-mail, J, CU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ab/>
        <w:t>Nr.      / data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0"/>
        </w:rPr>
      </w:pPr>
      <w:r>
        <w:rPr>
          <w:rFonts w:cs="Verdana" w:ascii="Verdana" w:hAnsi="Verdana"/>
          <w:b/>
          <w:spacing w:val="30"/>
          <w:sz w:val="22"/>
          <w:szCs w:val="20"/>
        </w:rPr>
        <w:t>DECLARAŢIE- ANGAJAMENT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12-r din Anexa 1 la HG nr. 361/2018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ubsemnatul …………........................................................................................…………. (</w:t>
      </w:r>
      <w:r>
        <w:rPr>
          <w:rFonts w:cs="Verdana" w:ascii="Verdana" w:hAnsi="Verdana"/>
          <w:i/>
          <w:sz w:val="20"/>
          <w:szCs w:val="20"/>
        </w:rPr>
        <w:t>numele, prenumele, funcţia</w:t>
      </w:r>
      <w:r>
        <w:rPr>
          <w:rFonts w:cs="Verdana" w:ascii="Verdana" w:hAnsi="Verdana"/>
          <w:sz w:val="20"/>
          <w:szCs w:val="20"/>
        </w:rPr>
        <w:t xml:space="preserve">) al societăţii …..............................................………………….. 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denumirea operatorului economic</w:t>
      </w:r>
      <w:r>
        <w:rPr>
          <w:rFonts w:cs="Verdana" w:ascii="Verdana" w:hAnsi="Verdana"/>
          <w:sz w:val="20"/>
          <w:szCs w:val="20"/>
          <w:lang w:val="fr-FR"/>
        </w:rPr>
        <w:t>) având numărul de înregistrare la Oficiul Naţional al Registrului Comerţului J….......................……., cod unic de înregistrare RO ……..............................………….,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mă oblig ca, pe perioada de valabilitate a licenţei de transport feroviar, să anunţ ASFR despre orice modificare a datelor din documentele care au stat la baza acordării/reexaminării/modificării licenței, precum şi data începerii/întreruperii/reînceperii activităţii de manevră feroviară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43510</wp:posOffset>
                </wp:positionV>
                <wp:extent cx="460248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PERSOANA RESPONSABILĂ CU ADMINISTRAREA SOCIE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(funcție, numele în clar, semnătură, ştampil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pt;height:41.35pt;mso-wrap-distance-left:9.05pt;mso-wrap-distance-right:9.05pt;mso-wrap-distance-top:0pt;mso-wrap-distance-bottom:0pt;margin-top:11.3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PERSOANA RESPONSABILĂ CU ADMINISTRAREA SOCIE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(funcție, numele în clar, semnătură, ştampil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Anca Bursuc</dc:creator>
  <dc:description/>
  <cp:keywords/>
  <dc:language>en-US</dc:language>
  <cp:lastModifiedBy>user</cp:lastModifiedBy>
  <dcterms:modified xsi:type="dcterms:W3CDTF">2024-01-11T09:13:00Z</dcterms:modified>
  <cp:revision>8</cp:revision>
  <dc:subject/>
  <dc:title/>
</cp:coreProperties>
</file>