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3964305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TET SOCIE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(denumire, adresă, telefon, fax, e-mail, J, CU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5pt;height:38.9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TET SOCIE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(denumire, adresă, telefon, fax, e-mail, J, CU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ab/>
        <w:t>Nr.      / data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2"/>
          <w:szCs w:val="20"/>
        </w:rPr>
      </w:pPr>
      <w:r>
        <w:rPr>
          <w:rFonts w:cs="Verdana" w:ascii="Verdana" w:hAnsi="Verdana"/>
          <w:b/>
          <w:spacing w:val="30"/>
          <w:sz w:val="22"/>
          <w:szCs w:val="20"/>
        </w:rPr>
        <w:t>LISTA</w:t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2"/>
          <w:szCs w:val="20"/>
        </w:rPr>
      </w:pPr>
      <w:r>
        <w:rPr>
          <w:rFonts w:cs="Verdana" w:ascii="Verdana" w:hAnsi="Verdana"/>
          <w:b/>
          <w:spacing w:val="30"/>
          <w:sz w:val="22"/>
          <w:szCs w:val="20"/>
        </w:rPr>
        <w:t>RESPONSABILILOR RC-OCSC/RSMS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onf. art. 9.1-k din Anexa 1 la HG nr. 361/2018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88"/>
        <w:gridCol w:w="1929"/>
        <w:gridCol w:w="2230"/>
        <w:gridCol w:w="28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umele şi prenum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Funcţ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ocument de angaja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Atestat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C-OC-S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SM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IM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r. /da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rie/număr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ta eliberări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94615</wp:posOffset>
                </wp:positionV>
                <wp:extent cx="507365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PERSOANA RESPONSABILĂ CU ADMINISTRAREA SOCIE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(funcție, numele în clar, semnătură, ştampil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41.35pt;mso-wrap-distance-left:9.05pt;mso-wrap-distance-right:9.05pt;mso-wrap-distance-top:0pt;mso-wrap-distance-bottom:0pt;margin-top:7.45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PERSOANA RESPONSABILĂ CU ADMINISTRAREA SOCIETĂ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(funcție, numele în clar, semnătură, ştampil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Anca Bursuc</dc:creator>
  <dc:description/>
  <cp:keywords/>
  <dc:language>en-US</dc:language>
  <cp:lastModifiedBy>user</cp:lastModifiedBy>
  <dcterms:modified xsi:type="dcterms:W3CDTF">2018-06-20T10:14:00Z</dcterms:modified>
  <cp:revision>5</cp:revision>
  <dc:subject/>
  <dc:title/>
</cp:coreProperties>
</file>