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163830</wp:posOffset>
                </wp:positionV>
                <wp:extent cx="373634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(denumire, adresă, telefon, fax, e-mail, J, CU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pt;height:38.9pt;mso-wrap-distance-left:9.05pt;mso-wrap-distance-right:9.05pt;mso-wrap-distance-top:0pt;mso-wrap-distance-bottom:0pt;margin-top:-12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(denumire, adresă, telefon, fax, e-mail, J, CU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LISTA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RESPONSABILILOR RM-OCSC/RSMS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12-k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5"/>
        <w:gridCol w:w="1686"/>
        <w:gridCol w:w="1684"/>
        <w:gridCol w:w="1672"/>
        <w:gridCol w:w="16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umele şi prenume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g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ătirea profesional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ța în domeniul ferovi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 de angaj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st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M-OC-S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SM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. /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ie/număr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94615</wp:posOffset>
                </wp:positionV>
                <wp:extent cx="507365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41.35pt;mso-wrap-distance-left:9.05pt;mso-wrap-distance-right:9.05pt;mso-wrap-distance-top:0pt;mso-wrap-distance-bottom:0pt;margin-top:7.4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9:00Z</dcterms:created>
  <dc:creator>Anca Bursuc</dc:creator>
  <dc:description/>
  <cp:keywords/>
  <dc:language>en-US</dc:language>
  <cp:lastModifiedBy>AFER inv11686</cp:lastModifiedBy>
  <dcterms:modified xsi:type="dcterms:W3CDTF">2018-08-22T07:21:00Z</dcterms:modified>
  <cp:revision>3</cp:revision>
  <dc:subject/>
  <dc:title/>
</cp:coreProperties>
</file>