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361950</wp:posOffset>
                </wp:positionV>
                <wp:extent cx="191389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7.85pt;mso-wrap-distance-left:9.05pt;mso-wrap-distance-right:9.05pt;mso-wrap-distance-top:0pt;mso-wrap-distance-bottom:0pt;margin-top:-28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1590</wp:posOffset>
                </wp:positionH>
                <wp:positionV relativeFrom="paragraph">
                  <wp:posOffset>-422275</wp:posOffset>
                </wp:positionV>
                <wp:extent cx="342836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 xml:space="preserve">VALABILĂ DIN                               APROBA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ZZ / LL  AAAA                           SEMNĂTUR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ŞTAMPI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1.6pt;mso-wrap-distance-left:9.05pt;mso-wrap-distance-right:9.05pt;mso-wrap-distance-top:0pt;mso-wrap-distance-bottom:0pt;margin-top:-33.2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 xml:space="preserve">VALABILĂ DIN                               APROBAT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ZZ / LL  AAAA                           SEMNĂTUR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ro-RO"/>
                        </w:rPr>
                        <w:t xml:space="preserve">           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ŞTAMPI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  <w:t>ORGANIGRAM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9.1-i din Anexa 1 la HG nr. 361/2018)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82550</wp:posOffset>
                </wp:positionV>
                <wp:extent cx="150431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6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83185</wp:posOffset>
                </wp:positionV>
                <wp:extent cx="1504315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6.5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246380</wp:posOffset>
                </wp:positionV>
                <wp:extent cx="150431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9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78435</wp:posOffset>
                </wp:positionV>
                <wp:extent cx="1504315" cy="51371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.0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0</wp:posOffset>
                </wp:positionH>
                <wp:positionV relativeFrom="paragraph">
                  <wp:posOffset>197485</wp:posOffset>
                </wp:positionV>
                <wp:extent cx="1504315" cy="51371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5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216535</wp:posOffset>
                </wp:positionV>
                <wp:extent cx="1504315" cy="51371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7.0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5325</wp:posOffset>
                </wp:positionH>
                <wp:positionV relativeFrom="paragraph">
                  <wp:posOffset>197485</wp:posOffset>
                </wp:positionV>
                <wp:extent cx="1504315" cy="51371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5.55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7925</wp:posOffset>
                </wp:positionH>
                <wp:positionV relativeFrom="paragraph">
                  <wp:posOffset>187960</wp:posOffset>
                </wp:positionV>
                <wp:extent cx="1504315" cy="51371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.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1835785</wp:posOffset>
                </wp:positionV>
                <wp:extent cx="1504315" cy="5137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4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1854835</wp:posOffset>
                </wp:positionV>
                <wp:extent cx="1504315" cy="5137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6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0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1854835</wp:posOffset>
                </wp:positionV>
                <wp:extent cx="1504315" cy="513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6.0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975</wp:posOffset>
                </wp:positionH>
                <wp:positionV relativeFrom="paragraph">
                  <wp:posOffset>2673985</wp:posOffset>
                </wp:positionV>
                <wp:extent cx="1504315" cy="5137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10.5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325</wp:posOffset>
                </wp:positionH>
                <wp:positionV relativeFrom="paragraph">
                  <wp:posOffset>1026160</wp:posOffset>
                </wp:positionV>
                <wp:extent cx="1504315" cy="513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0.8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5170</wp:posOffset>
                </wp:positionH>
                <wp:positionV relativeFrom="paragraph">
                  <wp:posOffset>1883410</wp:posOffset>
                </wp:positionV>
                <wp:extent cx="1504315" cy="513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8.3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1025</wp:posOffset>
                </wp:positionH>
                <wp:positionV relativeFrom="paragraph">
                  <wp:posOffset>2693035</wp:posOffset>
                </wp:positionV>
                <wp:extent cx="1504315" cy="5137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12.0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0</wp:posOffset>
                </wp:positionH>
                <wp:positionV relativeFrom="paragraph">
                  <wp:posOffset>1026160</wp:posOffset>
                </wp:positionV>
                <wp:extent cx="1504315" cy="5137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0.8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0</wp:posOffset>
                </wp:positionH>
                <wp:positionV relativeFrom="paragraph">
                  <wp:posOffset>1835785</wp:posOffset>
                </wp:positionV>
                <wp:extent cx="1504315" cy="513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4.55pt;mso-position-vertical-relative:text;margin-left:5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0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9:00Z</dcterms:created>
  <dc:creator>Anca Bursuc</dc:creator>
  <dc:description/>
  <cp:keywords/>
  <dc:language>en-US</dc:language>
  <cp:lastModifiedBy>user</cp:lastModifiedBy>
  <dcterms:modified xsi:type="dcterms:W3CDTF">2018-06-20T10:05:00Z</dcterms:modified>
  <cp:revision>5</cp:revision>
  <dc:subject/>
  <dc:title/>
</cp:coreProperties>
</file>