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ERER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entru obținerea licenței de transport ferovia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>conf. Anexa A la Procedura acordare LTF</w:t>
      </w:r>
      <w:r>
        <w:rPr>
          <w:color w:val="000000"/>
        </w:rPr>
        <w:t>)</w:t>
      </w:r>
    </w:p>
    <w:p>
      <w:pPr>
        <w:pStyle w:val="Normal"/>
        <w:jc w:val="center"/>
        <w:rPr>
          <w:dstrike/>
          <w:color w:val="000000"/>
        </w:rPr>
      </w:pPr>
      <w:r>
        <w:rPr>
          <w:dstrike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es-ES_tradnl"/>
              </w:rPr>
              <w:t>Nr. referință intern solicitant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s-ES_tradnl"/>
              </w:rPr>
              <w:t>..............................................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Nr. referință intern ASF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s-ES_tradnl"/>
              </w:rPr>
              <w:t>................................................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val="es-ES_tradnl"/>
              </w:rPr>
              <w:t>1. Coordonate de contact pentru autoritatea responsabilă cu acordarea licențel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s-ES_tradnl"/>
              </w:rPr>
              <w:t>1.1. Organismul căruia i se adresează cerere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</w:rPr>
              <w:t>AUTORITATEA DE SIGURAN</w:t>
            </w:r>
            <w:r>
              <w:rPr>
                <w:color w:val="000000"/>
                <w:sz w:val="22"/>
                <w:lang w:val="ro-RO"/>
              </w:rPr>
              <w:t>ȚĂ FEROVIARĂ ROMÂNĂ - ASF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es-ES_tradnl"/>
              </w:rPr>
              <w:t xml:space="preserve">1.2. Adresa poștală completă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s-ES_tradnl"/>
              </w:rPr>
              <w:t>(strada, codul poștal, orașul, țar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Calea Griviței nr. 393, cod poștal 010719, București, ROMÂNI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val="es-ES_tradnl"/>
              </w:rPr>
              <w:t>2. Informații privind solicitantu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s-ES_tradnl"/>
              </w:rPr>
              <w:t>2.1. Denumirea legal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s-ES_tradnl"/>
              </w:rPr>
              <w:t xml:space="preserve">2.2. Numele </w:t>
            </w:r>
            <w:r>
              <w:rPr>
                <w:sz w:val="22"/>
                <w:lang w:val="es-ES_tradnl"/>
              </w:rPr>
              <w:t>societăți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s-ES_tradnl"/>
              </w:rPr>
              <w:t>2.3. Acroni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es-ES_tradnl"/>
              </w:rPr>
              <w:t xml:space="preserve">2.4. Adresa poștală completă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s-ES_tradnl"/>
              </w:rPr>
              <w:t>(strada, codul poștal, orașul, țar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s-ES_tradnl"/>
              </w:rPr>
              <w:t>2.5. Nr. telef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s-ES_tradnl"/>
              </w:rPr>
              <w:t xml:space="preserve">2.6. Nr. fax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2.7. Adresa e-mai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2.8. Site web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es-ES_tradnl"/>
              </w:rPr>
              <w:t>2.9. Nr. național de înregistrare (J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2.10. Nr. TVA (CUI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es-ES_tradnl"/>
              </w:rPr>
              <w:t>2.11. Numele, prenumele și funcția persoanei responsabile cu administrarea societăți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es-ES_tradnl"/>
              </w:rPr>
              <w:t>3. Informații privind persoana de contac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es-ES_tradnl"/>
              </w:rPr>
              <w:t>3.1. Numele și prenumele, funcția deținută în cadrul societăți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3.2. Adresa poștală complet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es-ES_tradnl"/>
              </w:rPr>
              <w:t xml:space="preserve"> </w:t>
            </w:r>
            <w:r>
              <w:rPr>
                <w:color w:val="000000"/>
                <w:sz w:val="22"/>
                <w:lang w:val="es-ES_tradnl"/>
              </w:rPr>
              <w:t>(strada, codul poștal, orașul, țar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3.3. Nr. telef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3.4. Nr. fa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3.5. Adresa e-mai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  <w:t>4. Obiectul cereri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Aceasta cerere este pentru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es-ES_tradnl"/>
              </w:rPr>
              <w:t xml:space="preserve"> </w:t>
            </w:r>
            <w:r>
              <w:rPr>
                <w:color w:val="000000"/>
                <w:sz w:val="22"/>
                <w:lang w:val="es-ES_tradnl"/>
              </w:rPr>
              <w:t xml:space="preserve">4.1. Licență nouă                              </w:t>
            </w:r>
            <w:r>
              <w:rPr>
                <w:color w:val="000000"/>
                <w:sz w:val="22"/>
              </w:rPr>
              <w:t xml:space="preserve">□  </w:t>
            </w:r>
            <w:r>
              <w:rPr>
                <w:color w:val="000000"/>
                <w:sz w:val="22"/>
                <w:lang w:val="es-ES_tradnl"/>
              </w:rPr>
              <w:t xml:space="preserve">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4.2. Licență temporară                  </w:t>
            </w:r>
            <w:r>
              <w:rPr>
                <w:color w:val="000000"/>
                <w:sz w:val="22"/>
              </w:rPr>
              <w:t xml:space="preserve">□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es-ES_tradnl"/>
              </w:rPr>
              <w:t xml:space="preserve"> </w:t>
            </w:r>
            <w:r>
              <w:rPr>
                <w:color w:val="000000"/>
                <w:sz w:val="22"/>
                <w:lang w:val="es-ES_tradnl"/>
              </w:rPr>
              <w:t xml:space="preserve">4.3. Vizare periodică licență             </w:t>
            </w:r>
            <w:r>
              <w:rPr>
                <w:color w:val="000000"/>
                <w:sz w:val="22"/>
              </w:rPr>
              <w:t xml:space="preserve">□  </w:t>
            </w:r>
            <w:r>
              <w:rPr>
                <w:color w:val="000000"/>
                <w:sz w:val="22"/>
                <w:lang w:val="es-ES_tradnl"/>
              </w:rPr>
              <w:t xml:space="preserve">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es-ES_tradnl"/>
              </w:rPr>
              <w:t xml:space="preserve">4.4. </w:t>
            </w:r>
            <w:r>
              <w:rPr>
                <w:color w:val="000000"/>
                <w:sz w:val="22"/>
                <w:lang w:val="fr-FR"/>
              </w:rPr>
              <w:t>Modificare</w:t>
            </w:r>
          </w:p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lang w:val="fr-FR"/>
              </w:rPr>
              <w:t xml:space="preserve">4.4.1.     denumire                       </w:t>
            </w:r>
            <w:r>
              <w:rPr>
                <w:color w:val="000000"/>
                <w:sz w:val="22"/>
              </w:rPr>
              <w:t>□</w:t>
            </w:r>
          </w:p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lang w:val="fr-FR"/>
              </w:rPr>
              <w:t xml:space="preserve">4.4.2.     adresă                            </w:t>
            </w:r>
            <w:r>
              <w:rPr>
                <w:color w:val="000000"/>
                <w:sz w:val="22"/>
              </w:rPr>
              <w:t>□</w:t>
            </w:r>
          </w:p>
          <w:p>
            <w:pPr>
              <w:pStyle w:val="Normal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lang w:val="fr-FR"/>
              </w:rPr>
              <w:t xml:space="preserve">4.4.3.      domeniu                        </w:t>
            </w:r>
            <w:r>
              <w:rPr>
                <w:color w:val="000000"/>
                <w:sz w:val="22"/>
              </w:rPr>
              <w:t xml:space="preserve">□  </w:t>
            </w:r>
            <w:r>
              <w:rPr>
                <w:color w:val="000000"/>
                <w:sz w:val="22"/>
                <w:lang w:val="fr-FR"/>
              </w:rPr>
              <w:t xml:space="preserve"> 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2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fr-FR"/>
              </w:rPr>
              <w:t>Tipuri de servicii solicitate (</w:t>
            </w:r>
            <w:r>
              <w:rPr>
                <w:rFonts w:cs="Times New Roman" w:ascii="Times New Roman" w:hAnsi="Times New Roman"/>
                <w:i/>
                <w:sz w:val="22"/>
                <w:szCs w:val="24"/>
                <w:lang w:val="fr-FR"/>
              </w:rPr>
              <w:t>selectați unul sau mai multe</w:t>
            </w:r>
            <w:r>
              <w:rPr>
                <w:rFonts w:cs="Times New Roman" w:ascii="Times New Roman" w:hAnsi="Times New Roman"/>
                <w:sz w:val="22"/>
                <w:szCs w:val="24"/>
                <w:lang w:val="fr-FR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fr-FR"/>
              </w:rPr>
              <w:t>4.5. Transport de călători                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s-ES_tradn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fr-FR"/>
              </w:rPr>
              <w:t xml:space="preserve">4.6. Transport de marfă                   </w:t>
            </w:r>
            <w:r>
              <w:rPr>
                <w:color w:val="000000"/>
                <w:sz w:val="22"/>
              </w:rPr>
              <w:t>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fr-FR"/>
              </w:rPr>
              <w:t xml:space="preserve">4.6.1. inclusiv mărfuri periculoase       </w:t>
            </w:r>
            <w:r>
              <w:rPr>
                <w:color w:val="000000"/>
                <w:sz w:val="22"/>
              </w:rPr>
              <w:t>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fr-FR"/>
              </w:rPr>
              <w:t xml:space="preserve">4.6.2. exclusiv mărfuri periculoase      </w:t>
            </w:r>
            <w:r>
              <w:rPr>
                <w:color w:val="000000"/>
                <w:sz w:val="22"/>
              </w:rPr>
              <w:t>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4.7. Numai tracțiune                       </w:t>
            </w:r>
            <w:r>
              <w:rPr>
                <w:color w:val="000000"/>
                <w:sz w:val="22"/>
              </w:rPr>
              <w:t>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fr-FR"/>
              </w:rPr>
              <w:t xml:space="preserve">4.7.1. inclusiv mărfuri periculoase       </w:t>
            </w:r>
            <w:r>
              <w:rPr>
                <w:color w:val="000000"/>
                <w:sz w:val="22"/>
              </w:rPr>
              <w:t>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fr-FR"/>
              </w:rPr>
              <w:t>4.7.2. exclusiv mărfuri periculoase       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4.8. Numai manevră feroviară        </w:t>
            </w:r>
            <w:r>
              <w:rPr>
                <w:sz w:val="22"/>
              </w:rPr>
              <w:t>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fr-FR"/>
              </w:rPr>
              <w:t xml:space="preserve">4.8.1. inclusiv mărfuri periculoase       </w:t>
            </w:r>
            <w:r>
              <w:rPr>
                <w:sz w:val="22"/>
              </w:rPr>
              <w:t>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4.8.2. exclusiv mărfuri periculoase       □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snapToGrid w:val="false"/>
              <w:rPr>
                <w:rFonts w:ascii="Times New Roman" w:hAnsi="Times New Roman" w:cs="Times New Roman"/>
                <w:sz w:val="22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fr-F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snapToGrid w:val="false"/>
              <w:rPr>
                <w:rFonts w:ascii="Times New Roman" w:hAnsi="Times New Roman" w:cs="Times New Roman"/>
                <w:sz w:val="22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fr-F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rPr>
                <w:rFonts w:ascii="Times New Roman" w:hAnsi="Times New Roman" w:cs="Times New Roman"/>
                <w:b/>
                <w:b/>
                <w:sz w:val="22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fr-FR"/>
              </w:rPr>
              <w:t>5. Se solicită clauza de confidențialitat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A □</w:t>
            </w:r>
          </w:p>
          <w:p>
            <w:pPr>
              <w:pStyle w:val="Normal"/>
              <w:rPr>
                <w:color w:val="000000"/>
                <w:sz w:val="22"/>
                <w:lang w:val="es-ES_tradnl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U 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2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fr-FR"/>
              </w:rPr>
              <w:t xml:space="preserve">Solicitant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fr-FR"/>
              </w:rPr>
              <w:t>(numele si prenumele, semnătur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Data: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exa1">
    <w:name w:val="anexa1"/>
    <w:qFormat/>
    <w:rPr>
      <w:b/>
      <w:bCs/>
      <w:i/>
      <w:iCs/>
      <w:color w:val="FF0000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4:00Z</dcterms:created>
  <dc:creator>user</dc:creator>
  <dc:description/>
  <cp:keywords/>
  <dc:language>en-US</dc:language>
  <cp:lastModifiedBy>user</cp:lastModifiedBy>
  <dcterms:modified xsi:type="dcterms:W3CDTF">2024-02-12T09:06:00Z</dcterms:modified>
  <cp:revision>4</cp:revision>
  <dc:subject/>
  <dc:title/>
</cp:coreProperties>
</file>