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ERER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entru obținerea licenței de transport ferovia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conf. Anexa A la Procedura acordare LTF</w:t>
      </w:r>
      <w:r>
        <w:rPr>
          <w:color w:val="000000"/>
        </w:rPr>
        <w:t>)</w:t>
      </w:r>
    </w:p>
    <w:p>
      <w:pPr>
        <w:pStyle w:val="Normal"/>
        <w:jc w:val="center"/>
        <w:rPr>
          <w:dstrike/>
          <w:color w:val="000000"/>
        </w:rPr>
      </w:pPr>
      <w:r>
        <w:rPr>
          <w:dstrike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>Nr. referință intern solicita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Nr. referință intern ASF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s-ES_tradnl"/>
              </w:rPr>
              <w:t>1. Coordonate de contact pentru autoritatea responsabilă cu acordarea licențel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1.1. Organismul căruia i se adresează cerere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RITATEA DE SIGURANȚĂ FEROVIARĂ ROMÂNĂ  - ASF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 xml:space="preserve">1.2. Adresa poștală completă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(strada, codul poștal, orașul, țar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Calea Griviței nr. 393, cod poștal 010719, București, ROMÂ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s-ES_tradnl"/>
              </w:rPr>
              <w:t>2. Informații privind solicitantu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2.1. Denumirea legal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 xml:space="preserve">2.2. Numele </w:t>
            </w:r>
            <w:r>
              <w:rPr>
                <w:sz w:val="22"/>
                <w:lang w:val="es-ES_tradnl"/>
              </w:rPr>
              <w:t>societăț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2.3. Acroni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 xml:space="preserve">2.4. Adresa poștală completă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(strada, codul poștal, orașul, țar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>2.5. Nr. 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_tradnl"/>
              </w:rPr>
              <w:t xml:space="preserve">2.6. Nr. fax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.7. Adresa 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.8. Site w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>2.9. Nr. național de înregistrare (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.10. Nr. TVA (CU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>2.11. Numele, prenumele și funcția persoanei responsabile cu administrarea societăț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s-ES_tradnl"/>
              </w:rPr>
              <w:t>3. Informații privind persoana de contac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>3.1. Numele și prenumele, funcția deținută în cadrul societăț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.2. Adresa poștală complet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lang w:val="es-ES_tradnl"/>
              </w:rPr>
              <w:t>(strada, codul poștal, orașul, țar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.3. Nr. 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.4. Nr. fa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.5. Adresa 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4. Obiectul cereri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Aceasta cerere este pentru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lang w:val="es-ES_tradnl"/>
              </w:rPr>
              <w:t xml:space="preserve">4.1. Licență nouă                              </w:t>
            </w:r>
            <w:r>
              <w:rPr>
                <w:color w:val="000000"/>
                <w:sz w:val="22"/>
              </w:rPr>
              <w:t xml:space="preserve">□  </w:t>
            </w:r>
            <w:r>
              <w:rPr>
                <w:color w:val="000000"/>
                <w:sz w:val="22"/>
                <w:lang w:val="es-ES_tradnl"/>
              </w:rPr>
              <w:t xml:space="preserve">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4.2. Licență temporară                 </w:t>
            </w:r>
            <w:r>
              <w:rPr>
                <w:color w:val="000000"/>
                <w:sz w:val="22"/>
              </w:rPr>
              <w:t xml:space="preserve">□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lang w:val="es-ES_tradnl"/>
              </w:rPr>
              <w:t xml:space="preserve">4.3. Vizare periodică licență             </w:t>
            </w:r>
            <w:r>
              <w:rPr>
                <w:color w:val="000000"/>
                <w:sz w:val="22"/>
              </w:rPr>
              <w:t xml:space="preserve">□  </w:t>
            </w:r>
            <w:r>
              <w:rPr>
                <w:color w:val="000000"/>
                <w:sz w:val="22"/>
                <w:lang w:val="es-ES_tradnl"/>
              </w:rPr>
              <w:t xml:space="preserve">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_tradnl"/>
              </w:rPr>
              <w:t xml:space="preserve">4.4. </w:t>
            </w:r>
            <w:r>
              <w:rPr>
                <w:color w:val="000000"/>
                <w:sz w:val="22"/>
                <w:lang w:val="fr-FR"/>
              </w:rPr>
              <w:t>Modificare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lang w:val="fr-FR"/>
              </w:rPr>
              <w:t xml:space="preserve">4.4.1.     denumire                       </w:t>
            </w:r>
            <w:r>
              <w:rPr>
                <w:color w:val="000000"/>
                <w:sz w:val="22"/>
              </w:rPr>
              <w:t>□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lang w:val="fr-FR"/>
              </w:rPr>
              <w:t xml:space="preserve">4.4.2.     adresă                            </w:t>
            </w:r>
            <w:r>
              <w:rPr>
                <w:color w:val="000000"/>
                <w:sz w:val="22"/>
              </w:rPr>
              <w:t>□</w:t>
            </w:r>
          </w:p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lang w:val="fr-FR"/>
              </w:rPr>
              <w:t xml:space="preserve">4.4.3.      domeniu                       </w:t>
            </w:r>
            <w:r>
              <w:rPr>
                <w:color w:val="000000"/>
                <w:sz w:val="22"/>
              </w:rPr>
              <w:t xml:space="preserve">□  </w:t>
            </w:r>
            <w:r>
              <w:rPr>
                <w:color w:val="000000"/>
                <w:sz w:val="22"/>
                <w:lang w:val="fr-FR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Tipuri de servicii solicitate (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lang w:val="fr-FR"/>
              </w:rPr>
              <w:t>selectați unul sau mai multe</w:t>
            </w: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>4.5. Transport de călători                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 xml:space="preserve">4.6. Transport de marfă                   </w:t>
            </w:r>
            <w:r>
              <w:rPr>
                <w:color w:val="000000"/>
                <w:sz w:val="22"/>
              </w:rPr>
              <w:t>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 xml:space="preserve">4.6.1. inclusiv mărfuri periculoase       </w:t>
            </w:r>
            <w:r>
              <w:rPr>
                <w:color w:val="000000"/>
                <w:sz w:val="22"/>
              </w:rPr>
              <w:t>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 xml:space="preserve">4.6.2. exclusiv mărfuri periculoase      </w:t>
            </w:r>
            <w:r>
              <w:rPr>
                <w:color w:val="000000"/>
                <w:sz w:val="22"/>
              </w:rPr>
              <w:t>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4.7. Numai tracțiune                       </w:t>
            </w:r>
            <w:r>
              <w:rPr>
                <w:color w:val="000000"/>
                <w:sz w:val="22"/>
              </w:rPr>
              <w:t>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 xml:space="preserve">4.7.1. inclusiv mărfuri periculoase       </w:t>
            </w:r>
            <w:r>
              <w:rPr>
                <w:color w:val="000000"/>
                <w:sz w:val="22"/>
              </w:rPr>
              <w:t>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4.7.2. exclusiv mărfuri periculoase      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.8. Numai manevră feroviară</w:t>
            </w:r>
            <w:r>
              <w:rPr>
                <w:b/>
                <w:sz w:val="22"/>
                <w:lang w:val="es-ES_tradnl"/>
              </w:rPr>
              <w:t xml:space="preserve">        </w:t>
            </w:r>
            <w:r>
              <w:rPr>
                <w:b/>
                <w:sz w:val="22"/>
              </w:rPr>
              <w:t>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fr-FR"/>
              </w:rPr>
              <w:t xml:space="preserve">4.8.1. inclusiv mărfuri periculoase       </w:t>
            </w:r>
            <w:r>
              <w:rPr>
                <w:sz w:val="22"/>
              </w:rPr>
              <w:t>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.8.2. exclusiv mărfuri periculoase      □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fr-FR"/>
              </w:rPr>
              <w:t>5. Se solicită clauza de confidențialit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A □</w:t>
            </w:r>
          </w:p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U 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fr-FR"/>
              </w:rPr>
              <w:t xml:space="preserve">Solicitant,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fr-FR"/>
              </w:rPr>
              <w:t>(numele si prenumele, semnătur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 xml:space="preserve">Data: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9:00Z</dcterms:created>
  <dc:creator>user</dc:creator>
  <dc:description/>
  <cp:keywords/>
  <dc:language>en-US</dc:language>
  <cp:lastModifiedBy>user</cp:lastModifiedBy>
  <dcterms:modified xsi:type="dcterms:W3CDTF">2024-02-12T08:45:00Z</dcterms:modified>
  <cp:revision>4</cp:revision>
  <dc:subject/>
  <dc:title/>
</cp:coreProperties>
</file>